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Документ утвержден определением Священного Синода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Русской Православной Церкви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т 24 декабря 2010 г. (Журнал № 136)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7"/>
        <w:spacing w:before="280" w:after="12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инодальный миссионерский отде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b/>
          <w:b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  <w:t xml:space="preserve">Рекомендации по организации пастырской, диаконической и миссионерской работы </w:t>
      </w:r>
    </w:p>
    <w:p>
      <w:pPr>
        <w:pStyle w:val="Style17"/>
        <w:spacing w:before="0" w:after="0"/>
        <w:jc w:val="center"/>
        <w:rPr>
          <w:rFonts w:ascii="Tahoma" w:hAnsi="Tahoma" w:cs="Tahoma"/>
          <w:b/>
          <w:b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  <w:t>с глухими и слабослышащи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365</wp:posOffset>
                </wp:positionV>
                <wp:extent cx="6811645" cy="311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АМБУ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Глава 1.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Особенности православной миссии среди глухих и слабослышащих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1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истема жестового общения глухих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1.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сихологические особенности людей с нарушением слуха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2.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редложения по организации пастырской, диакон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и миссионерской работы с глухими и слабослышащи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. МИССИЯ СРЕДИ ИНВАЛИДОВ ПО СЛУХУ И ЗР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245.15pt;mso-wrap-distance-left:9.05pt;mso-wrap-distance-right:9.05pt;mso-wrap-distance-top:0pt;mso-wrap-distance-bottom:0pt;margin-top:-9.95pt;mso-position-vertical-relative:text;margin-left:-2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  <w:gridCol w:w="72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АМБУЛ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Глава 1.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Особенности православной миссии среди глухих и слабослышащих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1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истема жестового общения глухих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1.2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сихологические особенности людей с нарушением слуха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2.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Предложения по организации пастырской, диаконическ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и миссионерской работы с глухими и слабослышащим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ГЛАВА 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. МИССИЯ СРЕДИ ИНВАЛИДОВ ПО СЛУХУ И ЗРЕНИ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ь Иисус Христос врачевал людей, в том числе и глухих (Мк. 7, 31—37) заботясь не только об их теле, но более о душе, а в итоге – о целостном составе личности. По слову Самого Спасителя, он врачевал "всего человека" (Ин. 7, 2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славная Церковь свидетельствует, что никакое психическое и физическое заболевание не умаляет достоинства человека, всякий человек является носителем образа Божия. Памятуя заповедь Господа Своим ученикам: «</w:t>
      </w:r>
      <w:r>
        <w:rPr>
          <w:i/>
          <w:sz w:val="28"/>
          <w:szCs w:val="28"/>
        </w:rPr>
        <w:t>Итак, идите, научите все народы, крестя их во имя Отца и Сына и Святаго Духа, уча соблюдать их все, что Я повелел Вам»</w:t>
      </w:r>
      <w:r>
        <w:rPr>
          <w:sz w:val="28"/>
          <w:szCs w:val="28"/>
        </w:rPr>
        <w:t xml:space="preserve"> (Мф. 28, 19-20), Православная Церковь на протяжении всей своей истории главнейшую из обязанностей видела в Евангельской проповеди, обращённой ко всем без исключения люд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няя миссию спасения рода человеческого, Церковь делает это не только через прямую проповедь, но и через благие дела, направленные на улучшение духовно-нравственного и материального состояния окружающего мира. Православная миссия, обращенная к глухим, не может быть отделена от социального служения, поскольку инвалиды по слуху особо нуждаются в христианском милосердии и заботе, помощи в социальной интеграции и реабилитации. Миссия среди глухих по сути является жертвенным служением ближнему, а значит и служением Самому Христу: </w:t>
      </w:r>
      <w:r>
        <w:rPr>
          <w:i/>
          <w:sz w:val="28"/>
          <w:szCs w:val="28"/>
        </w:rPr>
        <w:t xml:space="preserve">«И Царь скажет им в ответ: истинно говорю вам: так как вы сделали это одному из сих братьев Моих меньших, то сделали Мне» </w:t>
      </w:r>
      <w:r>
        <w:rPr>
          <w:sz w:val="28"/>
          <w:szCs w:val="28"/>
        </w:rPr>
        <w:t>(МФ. 25, 40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глухоты в большинстве случаев являются перенесенные в раннем детстве инфекционные заболевания. Привести точные статистические данные о численности глухих граждан в странах, на территорию которых распространяется каноническая ответственность Русской Православной Церкви по разным причинам затруднительно. Так, например, в нормативных документах Минсоцздравразвития Российской Федерации такая категория инвалидов, как «инвалид по слуху» просто не выделена, поэтому примерная численность неслышащих россиян рассчитывается исходя из сведений Всемирной организации здравоохранения. Проведенные в различных странах исследования специалистов-сурдопсихологов показали, что 4 - 6% от всего населения планеты имеют нарушения слуха в степени, затрудняющей социальное общение. Из этого числа 2% людей имеют двустороннее снижение слуха и воспринимают разговорную речь на расстоянии менее 3 метров, а 4% - выраженную одностороннюю тугоухость, причем число людей с нарушениями слуха постоянно увеличивается. По данным официального сайта Всероссийского общества глухих, в Российской Федерации проживает около 230 тысяч глухих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«Концепции миссионерской деятельности Русской Православной Церкви» важное место уделяется состоянию современного миссионерского поля. Глухие и слабослышащие люди – это особое миссионерское поле, которое требует использования определенного направления, методов и способов развития православной мисс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пешная проповедь Евангелия среди инвалидов по слуху возможна в том случае, если будут учтены все психологические особенности глухих и слабослышащих людей, их субкультура, система жестового общения, а миссионер в своей деятельности будет руководствоваться словами Апостола Павла: «</w:t>
      </w:r>
      <w:r>
        <w:rPr>
          <w:i/>
          <w:sz w:val="28"/>
          <w:szCs w:val="28"/>
        </w:rPr>
        <w:t xml:space="preserve">Ибо, будучи свободен от всех, я всем поработил себя, дабы больше приобрести: для Иудеев я был как Иудей, чтобы приобрести Иудеев; для подзаконных был как подзаконный, чтобы приобрести подзаконных;  для чуждых закона - как чуждый закона, - не будучи чужд закона пред Богом, но подзаконен Христу, - чтобы приобрести чуждых закона; для немощных был как немощный, чтобы приобрести немощных. Для всех я сделался всем, чтобы спасти по крайней мере некоторых» </w:t>
      </w:r>
      <w:r>
        <w:rPr>
          <w:sz w:val="28"/>
          <w:szCs w:val="28"/>
        </w:rPr>
        <w:t>(1 Кор. 9, 19-2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над данным документом Синодальным Миссионерским отделом был учтен опыт 25-ти епархий Русской Православной Церкви, находящихся на территории России и Белоруссии, в которых ведется духовно-просветительская работа с инвалидами по слуху. Кроме того, подробно рассмотрены вопросы сурдопсихологии и системы жестового общения глухих, без учета которых невозможно вести миссионерскую и пастырскую работу с инвалидами по слуху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caps/>
        </w:rPr>
        <w:t xml:space="preserve">Глава 1. </w:t>
      </w:r>
      <w:r>
        <w:rPr>
          <w:b/>
          <w:caps/>
          <w:sz w:val="22"/>
          <w:szCs w:val="22"/>
        </w:rPr>
        <w:t>Особенности православной миссии среди глухих и слабослышащи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1.1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Система жестового общения глухи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иссионерской деятельности Русской Православной Церкви говорится, что для распространения православной веры, воцерковлению людей для новой жизни во Христе и передаче опыта богообщения необходимо проповедать Евангелие и совершать миссионерское богослужение на национальных и искусственных (например, разработанных для глухонемых) язы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вященнослужителем или мирянином-миссионером жестового языка глухих – необходимое условие успешности миссии среди инвалидов по слуху. Апостол Павел пишет: «Но как призывать Того, в Кого не уверовали? Как веровать в Того, о Ком не слышали? Как слышать без проповедующего?» (Рим. 10, 1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жестового общения глухих имеет сложную структуру и состоит из дактильной речи, разговорной жестовой речи и калькирующей жестовой 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актильная речь</w:t>
      </w:r>
      <w:r>
        <w:rPr>
          <w:sz w:val="28"/>
          <w:szCs w:val="28"/>
        </w:rPr>
        <w:t xml:space="preserve"> – это особая кинетическая система, при которой движение рук (жесты) обозначают буквы алфавитов национальных языков. Используя набор дактильных знаков, говорящий следует грамматике словесного языка, то есть дактильная речь – это своеобразная кинетическая форма словесной речи (дактилология сопровождается устной речью). Функции дактильной речи довольно широки. Дактилология применяется преимущественно в общении слышащих и глухих, но так же принимает участие и в межличностной коммуникации глухих, выступая в качестве дополнения жестов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Разговорная жестовая речь </w:t>
      </w:r>
      <w:r>
        <w:rPr>
          <w:sz w:val="28"/>
          <w:szCs w:val="28"/>
        </w:rPr>
        <w:t xml:space="preserve">– это общение при помощи средств жестового языка – самобытной лингвистической системы, обладающей своеобразной лексикой и грамматикой. </w:t>
      </w:r>
      <w:r>
        <w:rPr>
          <w:i/>
          <w:sz w:val="28"/>
          <w:szCs w:val="28"/>
        </w:rPr>
        <w:t>Жестовый язык</w:t>
      </w:r>
      <w:r>
        <w:rPr>
          <w:sz w:val="28"/>
          <w:szCs w:val="28"/>
        </w:rPr>
        <w:t xml:space="preserve"> (ЖЯ) – отнюдь не примитивная, а достаточно сложная своеобразная система общения. Сами жесты разнообразны и сложны по структуре (специалисты выделяют в их структуре конфигурацию и движение). Жест осуществляется одной или двумя руками, причем сочетание пальцев рук имеет строго определенное значение (конфигурация). Руки располагаются перед телом говорящего, но при этом в разном пространственном положении – перед лицом, грудью, ниже пояса. Движение осуществляется по той или иной траектории. Скорость движений варьируется: они могут быть быстрыми и медленными, в ряде случаев, когда надо особо подчеркнуть значение высказывания, одни и те же жесты повторяются. Последовательность жестов в высказывании определяется логикой сообщения и не строится по законам грамматики словесного языка. Общее количество жестов в ЖЯ неизвестно, но достаточно, чтобы выполнять свою главную функцию – обслуживать нужды непринужденного, неофициального общения глухих. При межличностном общении глухими используется именно жестовый язы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ие дети глухих родителей овладевают ЖЯ в семье, причем примерно по тем закономерностям, которые наблюдаются в формировании устной речи слышащих. Глухие дети слышащих родителей впервые знакомятся с ЖЯ в специальных школах и овладевают им довольно быстро в процессе межличностного общения со сверстниками. Исследования показали, что уже в младшем школьном возрасте все учащиеся спецшкол для глухих свободно владеют ЖЯ. То, что и в школьном возрасте, и после окончания школы глухие пользуются при общении преимущественно средствами жестового языка подтверждено многочисленными экспериментами специалистов сурдопсихологов и сурдо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алькирующая жестовая речь</w:t>
      </w:r>
      <w:r>
        <w:rPr>
          <w:sz w:val="28"/>
          <w:szCs w:val="28"/>
        </w:rPr>
        <w:t xml:space="preserve"> (КЖР)  формируется как вторичная знаковая система и обычно сопровождает словесную речь говорящего. Жесты в КЖР выступают как эквиваленты слов, а порядок их следования соответствует расположению слов в обычном предложении, то есть КЖР не имеет собственной грамматики. Как было указано, </w:t>
      </w:r>
      <w:r>
        <w:rPr>
          <w:i/>
          <w:sz w:val="28"/>
          <w:szCs w:val="28"/>
        </w:rPr>
        <w:t>калькирующая жестовая речь</w:t>
      </w:r>
      <w:r>
        <w:rPr>
          <w:sz w:val="28"/>
          <w:szCs w:val="28"/>
        </w:rPr>
        <w:t xml:space="preserve"> является вторичной знаковой системой. Глухой ребенок в начале овладевает разговорной жестовой речью и начинает широко пользоваться ею в общении. По мере изучения русского языка он постигает и калькирующую жестовую реч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ы, используемые в калькирующей речи, имеют двоякое происхождение. Они либо берутся из разговорной жестовой речи, либо конструируются из жестов с включением полного или частичного дактильного проговаривания отдельных слов. Путем высказывания в форме калькирующей речи передается самая разнообразная информация делового, общественно-политического и научного содержания. Уровень развития калькирующей речи у глухого прямо зависит от уровня владения словесной речью. Вместе с тем, калькирующая речь заимствует знаковые средства из разговорной жестовой речи, и поэтому уровень ее развития зависит так же и от степени владения глухим Ж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ольшинство глухих владеют разными видами речи – и разговорной жестовой, и калькирующей речью, и словесной речью (как письменной, так и устно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вященнослужителем, который окормляет общину глухих, дактильной, разговорной жестовой и калькирующей жестовой речью  абсолютно необходимо для успешной проповеди Евангелия инвалидам по слуху. Изучение жестового языка – нелегкий труд, и степень владения им может быть разной, но глухие с любовью и доверием будут слушать пастыря, который прилагает усилия для того, чтобы лучше узнать их мир изнутр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2. Психологические особенности людей с нарушением слух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ое и пастырское окормление глухих необходимо вести с  учетом  психологических особенностей инвалидов по слуху. Эту проблему нельзя упрощать. Например, если слышащему человеку достаточно сделать качественный перевод с иностранного  на родной язык для полного понимания им смысла сказанного, то с глухими дело может обстоять по-иному. Дело в том, что раннее нарушение слуха у человека (первичный дефект) неизбежно влияет на весь ход его дальнейшего психического развития, и может привести к возникновению целого ряда вторичных нарушений (вторичных дефектов), таких как недоразвитие речи, мышления, познавательной деятельности в целом. Отметим, что вторичные дефекты имеют функциональный характер и  проявляются в общении со слышащ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особенности восприятия глухих заключаются в том, что для них большее значение имеет зрительное восприятие, а значит, основная нагрузка по переработке поступающей информации ложится на зрительный анализатор. Например, восприятие словесной речи посредством считывания с губ требует полной сосредоточенности на лице говорящего человека, восприятие дактильной речи - на положениях пальцев рук. Эти процессы возможны только при устойчивом внимании, напряжении. Поэтому глухие быстрее и больше утомляются, чем нормально слышащие, следствием этого является усиление неустойчивости внимания. У глухих людей отмечаются трудности переключения внимания, что приводит к снижению скорости выполняемой деятельности, увеличению числа ошиб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ловесной памяти у людей с нарушениями слуха наблюдаются большие сложности, поскольку даже в условиях специального обучения отставание в развитии словесной речи приводит к отставанию в развитии словесной памяти. Часто наблюдается сплав осмысленного и механического запоминания: то, что поняли, запоминают осмысленно, остальное - механически. Это затрудняет запоминание на длительный срок, поскольку для такого запоминания необходимо глубокое понимание текста, установление сложных логических связей и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мышления глухих является наиболее разработанной. Наибольшее отставание и своеобразие наблюдается у глухих в отношении развития их словесно-логического мышления. Глухие с трудом овладевают логическими связями и отношениями между явлениями, событиями и поступками людей. Наиболее трудными для глухих оказывается логическая переработка текста, построение умозаключений на основе тех сведений, которые сообщаются им в речевой форме. Нет необходимости говорить о значении понятийного мышления для овладения глухими самыми разнообразными знаниями, содержащимися как в учебной, так и в художественной, научно-популярной, религиозной литературе. Недостаточная сформированность понятийного мышления существенно ограничивает возможности глухого человека по восприятию незнаком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это означает, что, например, дословный перевод Божественной литургии (или сопровождение богослужения субтитрами) ничего не даст неподготовленному инвалиду по слуху. Переводу богослужения должна предшествовать длительная духовно-просветительская работа, неформальное общение, помощь глухому в социальной адаптации и реабили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миссионерскому и пастырскому окормлению инвалидов по слуху необходимо планировать с учетом названных выше особенностей психического развития и формирования познаватель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миссионер будет опираться на сохранные функции познавательной сферы глухого, использовать в проповеди жестовый язык, учитывать психологические особенности восприятия, памяти, мышления – то дефект слуха не будет являться препятствием для воцерковления и духовного роста глухого человека.</w:t>
      </w:r>
    </w:p>
    <w:p>
      <w:pPr>
        <w:pStyle w:val="Normal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539"/>
        <w:jc w:val="both"/>
        <w:rPr/>
      </w:pPr>
      <w:r>
        <w:rPr>
          <w:b/>
          <w:caps/>
        </w:rPr>
        <w:t>ГЛАВА 2</w:t>
      </w:r>
      <w:r>
        <w:rPr>
          <w:b/>
          <w:caps/>
          <w:sz w:val="28"/>
          <w:szCs w:val="28"/>
        </w:rPr>
        <w:t xml:space="preserve">. </w:t>
      </w:r>
      <w:r>
        <w:rPr>
          <w:b/>
          <w:caps/>
          <w:sz w:val="22"/>
          <w:szCs w:val="22"/>
        </w:rPr>
        <w:t>предложения по организации пастырской, диаконической и миссионерской работы с глухими и слабослышащими.</w:t>
      </w:r>
    </w:p>
    <w:p>
      <w:pPr>
        <w:pStyle w:val="Normal"/>
        <w:spacing w:lineRule="auto" w:line="360" w:before="28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существления миссионерского и пастырского служения Церкви среди глухих и слабослышащих необходимо:</w:t>
      </w:r>
    </w:p>
    <w:p>
      <w:pPr>
        <w:pStyle w:val="Normal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тодический и координационный центр по работе с инвалидами по слуху, который будет осуществлять свою деятельность в тесном взаимодействии с Синодальным Миссионерским отд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ая функция </w:t>
      </w:r>
      <w:r>
        <w:rPr>
          <w:i/>
          <w:sz w:val="28"/>
          <w:szCs w:val="28"/>
        </w:rPr>
        <w:t>Методического центра</w:t>
      </w:r>
      <w:r>
        <w:rPr>
          <w:sz w:val="28"/>
          <w:szCs w:val="28"/>
        </w:rPr>
        <w:t xml:space="preserve"> - координация и повышение эффективности деятельности общин глухих в епархиях, которое будет осуществляться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 и обобщение информации о ведущейся работе по духовному окормлению глухих и слабослышащих на канонической территории Русской Православной Церкв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, лекций и практических занятий по передаче опыта духовного окормления глухих и слабослыша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издание учебно-методических пособий для священнослужителей, катехизаторов, миссионеров, сурдопсихологов и сурдопедагогов, участвующих в деятельности общин глух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региональных конференций, семинаров и круглых столов  для обмена опытом и совместного обсуждения наиболее остры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ортала о служении глухим людям в Русской Православной Церк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трудничество с православными издательствами по вопросу создани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фильмов  с субтитрами или переводом на жестовый язы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с руководством телеканалов возможности сопровождения православных передач сурдопереводом или субтитр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сного взаимодействия с Центральным Правлением Всероссийского общества глухих по всем вопросам, касающихся права глухих на религиозную жизнь.</w:t>
      </w:r>
    </w:p>
    <w:p>
      <w:pPr>
        <w:pStyle w:val="Normal"/>
        <w:spacing w:lineRule="auto" w:line="360" w:before="280" w:after="0"/>
        <w:ind w:firstLine="539"/>
        <w:jc w:val="both"/>
        <w:rPr/>
      </w:pPr>
      <w:r>
        <w:rPr>
          <w:i/>
          <w:sz w:val="28"/>
          <w:szCs w:val="28"/>
        </w:rPr>
        <w:t>Представляется оптимальным организовать Методический центр на базе общины глухих Патриаршего подворья храма Тихвинской иконы Божией Матери Симонова монастыря г. Москвы, которая существует с 1991года и имеет на данный момент самый богатый опыт духовного окормления глухих и слабослышащих православных христи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ля оказания всяческого содействия вновь созданным православным общинам инвалидов по слуху, координации их деятельности, а так же оперативного решения проблем на местах создать Региональные центры, которые будут осуществлять свою деятельность совместно с епархиальными миссионерскими отделам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анкт-Петербурге для Северо-Западного округа Росс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Екатеринбурге для Уральского региона и Казахстан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зани на базе «Православного центра глухих» для Приволжского регион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Томске и Новосибирске для Сибири и Дальневосточного регион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инске для Белорусс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иеве для Украины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Во всех указанных городах на данный момент ведется активная работа по духовному окормлению глухих и слабослышащих и есть условия для создания </w:t>
      </w:r>
      <w:r>
        <w:rPr>
          <w:i/>
          <w:sz w:val="28"/>
          <w:szCs w:val="28"/>
        </w:rPr>
        <w:t>Региональных центров</w:t>
      </w:r>
      <w:r>
        <w:rPr>
          <w:sz w:val="28"/>
          <w:szCs w:val="28"/>
        </w:rPr>
        <w:t>. Такие центры впоследствии могут быть созданы и в других епархиях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о важным вопросом миссии среди глухих является обучение священнослужителей и мирян-катехизаторов жестовому языку. Профессиональные сурдопереводчики являются лишь помощниками миссионеров, и нельзя полностью переложить на них весь перевод богослужения, духовно-просветительских бесед, неформального общения. Изучение жестового языка священнослужителем вводит его в мир глухих людей, позволяет лучше узнать трудности, помогает завоевать доверие и любовь паствы. Поэтому необходимо совместно с Всероссийским обществом глухих продумать и создать систему непрерывного обучения священнослужителей и мирян-катехизаторов жестовому языку, как в регионах, так и на местах, а в духовных семинариях и училищах целесообразно ввести курс «Основы жестовой речи» в форме факультатива. 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учить Методическому центру, совместно с Учебным комитетом при Священном Синоде разработать этот курс для духовных школ.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 xml:space="preserve">4. Жестовый язык используется глухими преимущественно для неформального межличностного общения. В связи с этим возникает проблема перевода Евангелия, богослужебных текстов, духовно-просветительских бесед (просто не существует соответствующих жестов для перевода большинства религиозных терминов). Кроме того, жестовая речь - весьма самобытная лингвистическая система, обладающая своеобразной лексикой и грамматикой. Перевести сходу смысловые конструкции абстрактного содержания очень сложно. Поэтому священнослужителями и катехизаторами-переводчиками совместно с глухими  прихожанами разрабатывались новые жесты, проводилась длительная и сложная работа по переводу богослужения. На данный момент существуют серьезные наработки перевода Богослужения и Священного Писания, которые, однако, могут иметь региональные различия. Таким образом, возникла необходимость создания единого </w:t>
      </w:r>
      <w:r>
        <w:rPr>
          <w:i/>
          <w:sz w:val="28"/>
          <w:szCs w:val="28"/>
        </w:rPr>
        <w:t>Богослужебного Жестового Языка</w:t>
      </w:r>
      <w:r>
        <w:rPr>
          <w:sz w:val="28"/>
          <w:szCs w:val="28"/>
        </w:rPr>
        <w:t>, который будет понятен всем глухим православ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ристианам Русской Православной Церкви. 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ю работы по созданию Единого Богослужебного  Жестового Языка возложить на Методический центр.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эффективной миссионерской работы с глухими необходимо выполнить определенные требования к организации богослужений с сурдопереводом. Так в храме должно быть хорошее освещение, специальные аналои, как для священнослужителя, так и для сурдопереводчика. Сопровождать обычное чередное богослужение сурдопереводом нежелательно. Дело в том, что глухие будут обязательно отвлекаться на приходящих людей, работников храма, убирающих свечи с подсвечников и т.д. (это связано с тем, что ведущий канал восприятия информации – зрительный, и глухие не могут не обращать внимания на меняющуюся обстановку). Лучше всего, если для глухих будет выделен отдельный придел в храме, в котором и будут периодически совершаться богослужения с сурдопереводом, а слышащие прихожане будут знать особенности службы и приспосабливаться к ним. Для исповеди необходимо устроить ширму, за которой и будет происходить Таинство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у по миссионерскому и пастырскому окормлению инвалидов по слуху необходимо планировать с учетом имеющихся особенностей психического развития и формирования познавательных процессов. Кроме того, немаловажен тот факт, что группа глухих может быть весьма разной по способности к обучению и психологическим особенностям. Зависит это от того, в каком возрасте оглох ребенок, какова степень сохранности остаточного слуха, как быстро было продиагносцировано нарушение слуха и применены специальные сурдопедагогические методы обучения и воспитания. Отсутствие индивидуального подхода в работе с глухими и слабослышащими может привести к тому, что некоторые прихожане не смогут наравне со всеми участвовать в жизни общины.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щенникам и катехизаторам-миссионерам параллельно с изучением языка необходимо также повышать свою компетентность в вопросах сурдопсихологии и сурдопедагогики.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ажный и перспективный аспект миссионерской работы с инвалидами по слуху – пастырское окормление спецшкол и интернатов для глухих детей. Одной из важнейших психологических потребностей детей является потребность общения с взрослыми. К сожалению, эта потребность у глухих детей часто не удовлетворяется. Слышащие родители глухих детей могут не знать (и чаще всего не знают) жестового языка, у педагогов и воспитателей интернатов часто не хватает времени. Священник, владеющий жестовым языком, всегда будет встречаться глухими детьми с радостью. Труд по духовному развитию и воспитанию детей никогда не пройдет даром. Они в будущем станут самыми активными прихожанами общины глухих и слабослышащих.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социальной диаконии необходимо организовать следующее: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кольку глухим не хватает внимания со стороны слышащих людей, межличностного общения, достоверной информации о происходящих в мире событиях - при храме должно быть отдельное помещение, оснащенное средствами наглядности, где можно организовать неформальное общение, чаепитие после службы, просмотр и обсуждение фильмов духовного содержания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пешная социальная адаптация и интеграция в общество глухого человека напрямую зависит от помощи сурдопереводчика. В России на данный момент складывается очень сложная ситуация в этой области. По данным официального сайта Всероссийского общества глухих на одну тысячу глухих приходится три сурдопереводчика (в Финляндии, для примера – 300), и даже это количество продолжает сокращаться. Поэтому катехизатор-переводчик или священник, владеющий жестовым языком, должны оказывать глухим прихожанам помощь во всех жизненно важных вопросах, активно участвуя в социальной реабилитации и адаптации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>3. Так как пастырское попечение о глухих и слабослышащих на практике неотделимо от социального служения, то в крупных городах один священнослужитель может не справиться с нагрузкой. В таких случаях необходимо введение в штат храма православных сурдопедагогов и сурдопсихологов, которые возьмут на себя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ую часть социальной работы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данной главы необходимо сказать о том, что пастырская и миссионерская работа с глухими и слабослышащими прихожанами предполагает использование определенного алгоритма действий.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 – обучение жестовому языку священнослужителей и миссионеров-катехизаторов, знакомство их с опытом работы уже действующих православных общин.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 – создание православной общины глухих и слабослышащих в епархии, проведение духовных бесед, катехизаторских занятий, паломнических поездок, организация неформального общения в группе, помощь в социальной адаптации и реабилитации инвалидов по слуху.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 этап - регулярное совершение Богослужений и Таинств с сурдопереводом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следовательности миссионерских действий может создать серьезные трудности в деле духовного окормления глухих и слабослышащих людей. Например, перевод Божественной литургии на жестовый язык приглашенным профессиональным сурдопереводчиком без предварительной катехизаторской подготовки глухих прихожан может привести к тому, что инвалиды по слуху потеряют интерес к богослужению и перестанут участвовать в жизни общины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/>
      </w:pPr>
      <w:r>
        <w:rPr>
          <w:b/>
        </w:rPr>
        <w:t>ГЛАВА 3</w:t>
      </w:r>
      <w:r>
        <w:rPr>
          <w:b/>
          <w:caps/>
          <w:sz w:val="22"/>
          <w:szCs w:val="22"/>
        </w:rPr>
        <w:t>. МИССИЯ СРЕДИ ИНВАЛИДОВ ПО СЛУХУ И ЗРЕНИЮ.</w:t>
      </w:r>
    </w:p>
    <w:p>
      <w:pPr>
        <w:pStyle w:val="Normal"/>
        <w:spacing w:lineRule="auto" w:line="36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инвалидов по слуху существуют люди особой, сочетанной двойной инвалидности – это слепоглухонемые. Слепоглухонемых насчитывается около 4,5 тысячи человек. В нашей стране в настоящее время нет официально принятого понятия «слепоглухой», не ратифицирован и закон о признании двойной, сочетанной инвалидности, поэтому эта категория инвалидов входит в систему Всероссийского Общества Слепых (ВО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ероссийском институте профессиональной реабилитации и подготовки персонала ВОС «Реакомп» существует общество социальной поддержки слепоглухих «Эльвира», которое курирует 12 региональных организ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 с такой тяжелой формой инвалидности требуется особая социальная и духовная помощь и поддержка. При своей слепоглухоте они в рамках государственных реабилитационных программ могут получить либо трость и сопровождающего, либо только слуховой аппара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между людьми данной категории инвалидности осуществляется только индивидуально, «рука в руку», при помощи жестового языка или дактильной азбуки. Многие из слепоглухих владеют объемной азбукой Луи Брайля – различное расположение  выпуклых точек в квадрате соответствует букве алфавита. В зависимости от интеллектуальной сохранности могут использовать компьютер с дисплеем по Брайлю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существления миссионерского и пастырского служения слепоглухим следует организовать: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добный подход к храму, в который могут приходить слепоглухие с сопровождающими их лицами, так как самостоятельное передвижение невозможно. Уличные переходы, указатели внутри храма, равно как и места общественного пользования должны быть оборудованы в соответствии со стандартами, используемыми в строительстве помещений и пешеходных дорог для незрячих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 индивидуальный тифлосурдопереводчик для каждого слепоглухого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каждым слепоглухим по формированию базового словаря для общения в храме должна быть строго индивидуальна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ы быть в наличии специальные рельефные иконы, содержащие текстовую информацию, набранную шрифтом Брайля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библиотеке храма должна быть специально адаптированная духовная литература, набранная шрифтом Брайля и плоскопечатным методом для слабовидящих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итывая сочетанную инвалидность, необходимо предоставить места для отдыха – как во время богослужения, так и в особенности по окончании службы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ак как на богослужения инвалиды могут приезжать из отдаленных районов города и даже сельской местности, необходимо организовать общую трапезу после службы.</w:t>
      </w:r>
    </w:p>
    <w:p>
      <w:pPr>
        <w:pStyle w:val="Normal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4:00Z</dcterms:created>
  <dc:creator>COMP</dc:creator>
  <dc:description/>
  <cp:keywords/>
  <dc:language>en-US</dc:language>
  <cp:lastModifiedBy>Леонтьев Вячеслав</cp:lastModifiedBy>
  <dcterms:modified xsi:type="dcterms:W3CDTF">2016-03-03T10:58:00Z</dcterms:modified>
  <cp:revision>4</cp:revision>
  <dc:subject/>
  <dc:title>Проект</dc:title>
</cp:coreProperties>
</file>